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97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РЕШЕНИЕ УПРАВЛЕНЧЕСКИХ ЗАДАЧ ПРИ ЭКСПЛУАТАЦИИ</w:t>
      </w:r>
    </w:p>
    <w:p>
      <w:pPr>
        <w:pStyle w:val="Normal"/>
        <w:shd w:fill="FFFFFF" w:val="clear"/>
        <w:spacing w:lineRule="exact" w:line="240"/>
        <w:ind w:left="68" w:firstLine="5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ОДЗЕМНОЙ ГИДРОСФЕРЫ НА ОСНОВЕ ТЕХНОЛОГИИ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ПОСТОЯННО ДЕЙСТВУЮЩИХ МОДЕЛЕЙ ГИДРОГЕОЛ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ОБЪЕКТОВ</w:t>
      </w:r>
    </w:p>
    <w:p>
      <w:pPr>
        <w:pStyle w:val="Normal"/>
        <w:shd w:fill="FFFFFF" w:val="clear"/>
        <w:spacing w:lineRule="exact" w:line="240" w:before="155" w:after="0"/>
        <w:ind w:left="814" w:right="418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апшкова И.Н., профессор кафедры Теология и гидрогеология, к.т.н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осковский государственный открытый университет (МГОУ)</w:t>
      </w:r>
    </w:p>
    <w:p>
      <w:pPr>
        <w:pStyle w:val="Normal"/>
        <w:shd w:fill="FFFFFF" w:val="clear"/>
        <w:spacing w:lineRule="exact" w:line="240"/>
        <w:ind w:right="3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: (095) 6823321. E-mail: zjrpol 1@mail.ru</w:t>
      </w:r>
    </w:p>
    <w:p>
      <w:pPr>
        <w:pStyle w:val="Normal"/>
        <w:shd w:fill="FFFFFF" w:val="clear"/>
        <w:spacing w:lineRule="exact" w:line="240" w:before="202" w:after="0"/>
        <w:ind w:left="4" w:right="22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известно, что в настоящее время особые проблемы для жизни всего жи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 создают нарушения природных условий, вызванные техногенной деятельностью чело</w:t>
        <w:softHyphen/>
        <w:t>века. В связи с этим возникает необходимость таких прогнозных решений, которые об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чивают минимизацию последствий нарушения естественных природных процесс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ли техногенных катастроф.</w:t>
      </w:r>
    </w:p>
    <w:p>
      <w:pPr>
        <w:pStyle w:val="Normal"/>
        <w:shd w:fill="FFFFFF" w:val="clear"/>
        <w:spacing w:lineRule="exact" w:line="240"/>
        <w:ind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им из объектов техногенной деятельности человека является эксплуатация подземной гидросферы, т.е. использование естественных потоков подземных вод. П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ные воды относятся к числу потенциально возобновляемых природных ресурсов, 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ко время их восполнимости исчисляется десятками и сотнями лет, поэтому часто тех</w:t>
        <w:softHyphen/>
        <w:t>ногенные нарушения естественного состояния подземной гидросферы носят необра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ый характер. Гидрогеологические процессы в силу хорошо развитого теорет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ппарата, основанного на законах динамики подземных вод, являются объектами 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едования методами математического моделирования. Вопросы теории, методов и м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дики математического моделирования в гидрогеологии разрабатывались, начиная с </w:t>
      </w:r>
      <w:r>
        <w:rPr>
          <w:rFonts w:cs="Times New Roman" w:ascii="Times New Roman" w:hAnsi="Times New Roman"/>
          <w:color w:val="000000"/>
          <w:sz w:val="24"/>
          <w:szCs w:val="24"/>
        </w:rPr>
        <w:t>60-х годов, как в России, так и за рубежом.</w:t>
      </w:r>
    </w:p>
    <w:p>
      <w:pPr>
        <w:pStyle w:val="Normal"/>
        <w:shd w:fill="FFFFFF" w:val="clear"/>
        <w:spacing w:lineRule="exact" w:line="240"/>
        <w:ind w:left="4" w:right="11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блема наблюдения и управления состоянием подземных вод является од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 важнейших проблем общего мониторинга геологической среды. Поэтому необходим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ьзовать технологии, которые дают возможность принять верные управленческие 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ения, проанализировав все возможные варианты развития процессов, протекающих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земных водах как в естественных, так и в нарушенных условиях. Возможность иссле</w:t>
        <w:softHyphen/>
        <w:t xml:space="preserve">дования прогнозируемых техногенных изменений основана на концепции использов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тоянно действующих моделей гидрогеологических объектов, которые являются неотъ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млемой подсистемой общей системы мониторинга геологической среды.</w:t>
      </w:r>
    </w:p>
    <w:p>
      <w:pPr>
        <w:pStyle w:val="Normal"/>
        <w:shd w:fill="FFFFFF" w:val="clear"/>
        <w:spacing w:lineRule="exact" w:line="240" w:before="4" w:after="0"/>
        <w:ind w:left="11" w:right="7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ие математического и программного обеспечения к настоящему времен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зволяет учитывать условия взаимодействия подземной и поверхностной гидросфер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ключая различные техногенные изменения природной среды. Важной особенность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ематических моделей является возможность точного количественного прогнозиро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в пространстве и времени не только естественных природных процессов, но и а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з с их помощью любых инженерных решений в соответствии с потребностями на 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 территориальных уровнях.</w:t>
      </w:r>
    </w:p>
    <w:p>
      <w:pPr>
        <w:pStyle w:val="Normal"/>
        <w:shd w:fill="FFFFFF" w:val="clear"/>
        <w:spacing w:lineRule="exact" w:line="240"/>
        <w:ind w:left="18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акая концепция предполагает наличие нескольких взаимосвязанных по информ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и и управлению структур, которые, взаимно дополняя друг друга, могут обеспечить, с одной стороны, сбор информации; необходимой для контроля адекватности модели 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льным процессам, как на этапе создания модели, так и на этапе ее эксплуатации и, с др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й стороны, реализовать оптимальное использование результатов прогнозирования.</w:t>
      </w:r>
    </w:p>
    <w:p>
      <w:pPr>
        <w:pStyle w:val="Normal"/>
        <w:shd w:fill="FFFFFF" w:val="clear"/>
        <w:spacing w:lineRule="exact" w:line="240"/>
        <w:ind w:left="14" w:right="7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необходимо организовать в общей государственной системе 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ния мониторинга геологической среды проблемно ориентированную службу постоя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действующих региональных моделей гидрогеологических объектов.</w:t>
      </w:r>
    </w:p>
    <w:p>
      <w:pPr>
        <w:pStyle w:val="Normal"/>
        <w:shd w:fill="FFFFFF" w:val="clear"/>
        <w:spacing w:lineRule="exact" w:line="240" w:before="14" w:after="0"/>
        <w:ind w:left="6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гиональное моделирование наиболее полно отвечает принципу системност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учении природных объектов и процессов, поскольку только на модели можно отоб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ать различные региональные тенденции изменения самой среды, а также внешних ф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торов, на нее воздействующих. Требования к полноте, достоверности, заблаговрем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е™ и долгосрочное™ прогноза обосновывают детальность модели и выбор масштаб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хватываемой территории. Как правило, основным результатом математического мо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рования является региональная оценка эксплуатационных запасов и прогноза реж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 подземных вод. Однако все большую потребность приобретает прогноз экологиче</w:t>
        <w:softHyphen/>
        <w:t xml:space="preserve">ского состояния природной среды при усилении на нее техногенного воздействия. Так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пример, на моделях можно оценивать как качественно, так и количественно, размеры подтопляемых территорий в результате строительства различных инженерных сооруж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, закрытия шахт и горных выработок, размеры и степень загрязнения горизон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земных вод в результате эксплуатации нефтяных месторождений или техноген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тастроф.</w:t>
      </w:r>
    </w:p>
    <w:p>
      <w:pPr>
        <w:pStyle w:val="Normal"/>
        <w:shd w:fill="FFFFFF" w:val="clear"/>
        <w:spacing w:lineRule="exact" w:line="240"/>
        <w:ind w:left="623" w:right="4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создания и ведения постоянно действующих моделей (ПДМ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родных объектов определяется системностью их представления в базе исход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зультирующих данных, которые, в свою очередь, должны постоянно пополняться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новляться при эксплуатации ПДМ. Такой подход позволяет концентрировать инфор</w:t>
        <w:softHyphen/>
        <w:t>мацию для изучения, оценки состояния и прогнозирования гидрогеологических проце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 в геологических средах в результате природных и техногенных воздействий. Созда</w:t>
        <w:softHyphen/>
        <w:t>ние и ведение ПДМ является в современный период одним из главных направлений 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ональных гидрогеологических исследований для районов с интенсивной хозяй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й деятельностью.</w:t>
      </w:r>
    </w:p>
    <w:p>
      <w:pPr>
        <w:pStyle w:val="Normal"/>
        <w:shd w:fill="FFFFFF" w:val="clear"/>
        <w:spacing w:lineRule="exact" w:line="240"/>
        <w:ind w:lef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чевидно наличие двух видов работ - создание ПДМ и ее эксплуатация.</w:t>
      </w:r>
    </w:p>
    <w:p>
      <w:pPr>
        <w:pStyle w:val="Normal"/>
        <w:shd w:fill="FFFFFF" w:val="clear"/>
        <w:spacing w:lineRule="exact" w:line="240"/>
        <w:ind w:left="18" w:firstLine="56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обходимо отметить, что создание ПДМ должно находиться в ведении проф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ональных гидрогеологических структур, имеющих доступ ко всей необходимой, в т.ч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архивной информации, в составе которых необходимо предусмотреть подразделение контроля адекватности модели гидрогеологическим процессам, развивающимся на д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й территории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эксплуатация ПДМ может быть реализована нескольк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телями (заказчиками), в зависимости от их целей, например, структурами эк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уатации водозаборов или структурами, ответственными за прогнозирование геоэ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ческих изменений гидросферы, таких как процессов подтопления или ухудш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чества подземных вод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31:00Z</dcterms:created>
  <dc:creator>scan</dc:creator>
  <dc:description/>
  <dc:language>en-US</dc:language>
  <cp:lastModifiedBy>scan</cp:lastModifiedBy>
  <dcterms:modified xsi:type="dcterms:W3CDTF">2005-09-20T10:31:00Z</dcterms:modified>
  <cp:revision>1</cp:revision>
  <dc:subject/>
  <dc:title>РЕШЕНИЕ УПРАВЛЕНЧЕСКИХ ЗАДАЧ ПРИ ЭКСПЛУАТАЦИИ</dc:title>
</cp:coreProperties>
</file>